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海南经贸职业技术学院在校生离校延期住宿审批表</w:t>
      </w:r>
      <w:r>
        <w:rPr/>
        <w:t>（学生自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0"/>
        <w:gridCol w:w="368"/>
        <w:gridCol w:w="540"/>
        <w:gridCol w:w="1440"/>
        <w:gridCol w:w="540"/>
        <w:gridCol w:w="900"/>
        <w:gridCol w:w="103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住宿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时间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10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住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及承诺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szCs w:val="21"/>
              </w:rPr>
              <w:t>需要，不能按时离校，需延期住宿，入住期间我将严格遵守学院的各项规章制度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（签名）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部（盖章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管中心（盖章）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经贸职业技术学院在校生离校延期住宿审批表（院部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0"/>
        <w:gridCol w:w="368"/>
        <w:gridCol w:w="540"/>
        <w:gridCol w:w="1440"/>
        <w:gridCol w:w="172"/>
        <w:gridCol w:w="368"/>
        <w:gridCol w:w="900"/>
        <w:gridCol w:w="103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住宿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时间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共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住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及承诺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szCs w:val="21"/>
              </w:rPr>
              <w:t>需要，不能按时离校，需延期住宿，入住期间我将严格遵守学院的各项规章制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承诺人（签名）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辅导员（签名）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部（盖章）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管中心（盖章）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经贸职业技术学院在校生离校延期住宿审批表（宿管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0"/>
        <w:gridCol w:w="368"/>
        <w:gridCol w:w="540"/>
        <w:gridCol w:w="1440"/>
        <w:gridCol w:w="172"/>
        <w:gridCol w:w="368"/>
        <w:gridCol w:w="900"/>
        <w:gridCol w:w="103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住宿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时间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，共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校住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及承诺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本人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  <w:r>
              <w:rPr>
                <w:szCs w:val="21"/>
              </w:rPr>
              <w:t>需要，不能按时离校，需延期住宿，入住期间我将严格遵守学院的各项规章制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承诺人（签名）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（签名）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部（盖章）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管中心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0:00Z</dcterms:created>
  <dc:creator>USER</dc:creator>
  <dc:description/>
  <cp:keywords/>
  <dc:language>en-US</dc:language>
  <cp:lastModifiedBy>hp</cp:lastModifiedBy>
  <cp:lastPrinted>2014-04-10T15:42:00Z</cp:lastPrinted>
  <dcterms:modified xsi:type="dcterms:W3CDTF">2018-07-04T08:22:00Z</dcterms:modified>
  <cp:revision>2</cp:revision>
  <dc:subject/>
  <dc:title>海南经贸职业技术学院毕业生离校延期住宿审批表（学生自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